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　　　年度さがみはら介護支援専門員の会登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会費納入日　令和　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下記の通りさがみはら介護支援専門員の会に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メールにて情報発信をします。メールアドレスは必ずお書きください。（携帯のアドレスは不可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1856"/>
        <w:gridCol w:w="2099"/>
        <w:gridCol w:w="3155"/>
      </w:tblGrid>
      <w:tr>
        <w:trPr>
          <w:trHeight w:val="63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氏　　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事業所名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物の郵送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・　所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〇をつけて住所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・個人携帯　・　所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〇をつけて番号を記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個人）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＠</w:t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所属）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＠</w:t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支援専門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格の有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　・　無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介護支援専門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登録証番号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ケアマネ以外の方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種を記載ください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ind w:firstLine="24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勤・在住どちらかのブロックを選んで○印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776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5554"/>
            </w:tblGrid>
            <w:tr>
              <w:trPr>
                <w:trHeight w:val="394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橋本、相原、大沢、城山、津久井、相模湖、藤野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２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上溝、横山、星が丘、光が丘、田名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３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中央、小山、清新、大野北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４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大野南、東林、大野中、大沼、大野台、上鶴間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５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麻溝、相模台、相武台、新磯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HTML1"/>
        <w:shd w:fill="FFFFFF" w:val="clea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1"/>
        <w:shd w:fill="FFFFFF" w:val="clear"/>
        <w:rPr>
          <w:rFonts w:ascii="ＭＳ ゴシック;MS Gothic" w:hAnsi="ＭＳ ゴシック;MS Gothic" w:eastAsia="ＭＳ ゴシック;MS Gothic" w:cs="ＭＳ ゴシック;MS Gothic"/>
          <w:color w:val="22222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renkei@sagamihara-med.or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222222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22222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222222"/>
          <w:kern w:val="0"/>
          <w:sz w:val="22"/>
          <w:szCs w:val="22"/>
        </w:rPr>
        <w:t>メールにこの書面を添付してください</w:t>
      </w:r>
      <w:r>
        <w:rPr>
          <w:rFonts w:eastAsia="ＭＳ ゴシック;MS Gothic" w:cs="ＭＳ ゴシック;MS Gothic" w:ascii="ＭＳ ゴシック;MS Gothic" w:hAnsi="ＭＳ ゴシック;MS Gothic"/>
          <w:color w:val="222222"/>
          <w:kern w:val="0"/>
          <w:sz w:val="22"/>
          <w:szCs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たは　　ＦＡＸ　０４２－７５１－５８１３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この書面を送信して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がみはら介護支援専門員の会事務局　　相模原市医療・介護連携推進事務局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登録内容に変更が出た場合は、別紙「登録事項変更届」の提出をお願い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sagamihara-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20:00Z</dcterms:created>
  <dc:creator>Masako</dc:creator>
  <dc:description/>
  <cp:keywords/>
  <dc:language>en-US</dc:language>
  <cp:lastModifiedBy>昌位 加藤</cp:lastModifiedBy>
  <cp:lastPrinted>2019-06-25T09:31:00Z</cp:lastPrinted>
  <dcterms:modified xsi:type="dcterms:W3CDTF">2025-07-07T22:20:00Z</dcterms:modified>
  <cp:revision>2</cp:revision>
  <dc:subject/>
  <dc:title>さがみはら介護支援専門員の会</dc:title>
</cp:coreProperties>
</file>